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sz w:val="24"/>
        </w:rPr>
        <w:t>8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GRADE SCIENC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ourse Syllabu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Instructor:  Timothy Ben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eary Public Schools</w:t>
      </w:r>
    </w:p>
    <w:p>
      <w:pPr>
        <w:pStyle w:val="Normal"/>
        <w:jc w:val="both"/>
        <w:rPr>
          <w:sz w:val="24"/>
        </w:rPr>
      </w:pPr>
      <w:hyperlink r:id="rId2">
        <w:r>
          <w:rPr>
            <w:rStyle w:val="InternetLink"/>
            <w:sz w:val="24"/>
          </w:rPr>
          <w:t>tbench@geary.k12.ok.us</w:t>
        </w:r>
      </w:hyperlink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URSE TITLE: 8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grade scien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COURSE DESCRIPTION: 8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grade science involves the study of matter, motion, living systems, and earth’s systems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COURSE ASSESSMENT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Daily work and lab assignments will be graded on a 10 point scale depending on the length and depth of the assignment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Tests will be graded on a 40 point scal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Late work may be assessed a 20% penalty. A 50% penalty may be assessed after 2 week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Students are required to start class immediately when the tardy bell rings by adhering to the bell ringer work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Class will end when the bell rings.   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Grading Scale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A</w:t>
        <w:tab/>
        <w:t>89.5-100%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B</w:t>
        <w:tab/>
        <w:t>79.5-89.4%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C</w:t>
        <w:tab/>
        <w:t>69.5-79.4%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D</w:t>
        <w:tab/>
        <w:t>59.5-69.4%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F</w:t>
        <w:tab/>
        <w:t>0-59.4%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It is the responsibility of the student to obtain make-up work relating to absences.  Make-up work should be obtained as soon as possible. Students should allow time for additional help before school when obtaining make-up wor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LASSROOM POLICIES AND MATERIALS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Notebook (3-ring binder or tab), paper, text, and writing instrument are required every day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A Scientific calculator is required every day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Tardiness will not be tolerated and dealt with according to district polic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Disruptive behavior is dangerous and costly due to this room being a lab and will not be tolerated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orking on assignments from other classes is not permitted without permissi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bench@geary.k12.ok.u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0:47:00Z</dcterms:created>
  <dc:creator>Scott</dc:creator>
  <dc:description/>
  <cp:keywords/>
  <dc:language>en-US</dc:language>
  <cp:lastModifiedBy>timothybench1979@outlook.com</cp:lastModifiedBy>
  <cp:lastPrinted>2008-08-12T10:57:00Z</cp:lastPrinted>
  <dcterms:modified xsi:type="dcterms:W3CDTF">2020-08-12T00:56:00Z</dcterms:modified>
  <cp:revision>3</cp:revision>
  <dc:subject/>
  <dc:title>AP Physics</dc:title>
</cp:coreProperties>
</file>